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11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2015 года № </w:t>
      </w:r>
      <w:r>
        <w:rPr>
          <w:b/>
          <w:i/>
          <w:u w:val="single"/>
        </w:rPr>
        <w:t>10-201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 2015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МКМ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0800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24, г. Нижний Новгород, ул. Полтавская, д. 5, кв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5-17.07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1149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Снежная, д. 29А, оф. 2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5-03.08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2851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5-03.08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19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05, Нижегородская обл., г. Городец, 1-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5 – 04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9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43, г. Нижний Новгород, пр-т Октября, д. 25, пом. П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5 – 04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2395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5 – 04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210300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5 – 11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3282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5 – 11.09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ная Се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0101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02, Республика Ингушетия, г. Назрань, ул. Московская, д. 29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5 – 09.10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еоресурс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1196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83, г. Нижний Новгород, ул. Автомеханическая, д. 16, кв. 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5 – 09.10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5-06-11T15:10:00Z</cp:lastPrinted>
  <dcterms:modified xsi:type="dcterms:W3CDTF">2015-06-11T11:10:00Z</dcterms:modified>
  <cp:revision>304</cp:revision>
  <dc:subject/>
  <dc:title>СПИСОК Членов НП «Строй Форум»</dc:title>
</cp:coreProperties>
</file>